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7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9.6.2020 đến ngày 3.7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440"/>
        <w:gridCol w:w="1260"/>
        <w:gridCol w:w="1170"/>
        <w:gridCol w:w="1350"/>
        <w:gridCol w:w="810"/>
        <w:gridCol w:w="990"/>
      </w:tblGrid>
      <w:tr>
        <w:trPr>
          <w:trHeight w:val="4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s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5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M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chả lụa (T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Gà kho rau củ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Canh bí ngòi giò sốn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Bún cá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Rau cau  (TD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om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oup bí đỏ tôm thị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Thịt  heo kho trứng c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bắp cải nấu tô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Nui nấu tôm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Bánh flan (AH)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</w:tr>
      <w:tr>
        <w:trPr>
          <w:trHeight w:val="1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Hoành thánh nấu hải sả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á diêu hồng kho đậu h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soup lag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hanh dâ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Hủ tiếu nam va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Sữa chua (A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o hồng</w:t>
            </w:r>
          </w:p>
        </w:tc>
      </w:tr>
      <w:tr>
        <w:trPr>
          <w:trHeight w:val="1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Bánh canh bắp gi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Xíu mại sốt cà ch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hua thơm , giá , bạc hà , đậu bắ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ép quý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hỡ gà </w:t>
              <w:br/>
              <w:t>-Rau cau dừa (HN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Bún bò huế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Mừng sinh nhật các bé Tháng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Cà ri gà bún và bánh m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Soup bắp tôm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Cá viên chi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Xúc xích ch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Nước tắ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bông lan nho (T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 sắ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DMIN</dc:creator>
  <dc:description/>
  <cp:keywords/>
  <dc:language>en-US</dc:language>
  <cp:lastModifiedBy>Admin</cp:lastModifiedBy>
  <cp:lastPrinted>2020-06-23T11:28:00Z</cp:lastPrinted>
  <dcterms:modified xsi:type="dcterms:W3CDTF">2020-06-30T07:09:00Z</dcterms:modified>
  <cp:revision>18</cp:revision>
  <dc:subject/>
  <dc:title>THỰC ĐƠN TUẦN 5 THÁNG 12 NĂM 2012</dc:title>
</cp:coreProperties>
</file>